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1012-2501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59-68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13 октябр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лядина Евгения Михайловича, * года рождения, уроженца                               *, гражданина *; паспорт *; зарегистрированного по адресу: *, фактически проживающего  по адресу: *, не работающего;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лядин Е.М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19.08.2025 в 0:01 </w:t>
      </w:r>
      <w:r>
        <w:rPr>
          <w:color w:val="000000"/>
          <w:sz w:val="26"/>
          <w:szCs w:val="26"/>
        </w:rPr>
        <w:t>Калядин Е.М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20.21 КоАП РФ, не уплатил административный штраф в размере 500 рублей, наложенный постановлением врио заместителя начальника полиции (по ООП)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02.06.2025 *, </w:t>
      </w:r>
      <w:r>
        <w:rPr>
          <w:spacing w:val="-4"/>
          <w:sz w:val="26"/>
          <w:szCs w:val="26"/>
        </w:rPr>
        <w:t>вступившим в законную силу 17.06.2025, в 60-дневный срок для добровольной уплаты административного штрафа – до 18.08.2025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алядин Е.М. не присутствовал; о месте, дате и времени рассмотрения дела извещен телефонограммой лично 30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лядина Е.М.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Огласив </w:t>
      </w:r>
      <w:r>
        <w:rPr>
          <w:sz w:val="26"/>
          <w:szCs w:val="26"/>
        </w:rPr>
        <w:t xml:space="preserve">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Калядина Е.М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Калядина Е.М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26.09.2025 *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котором Калядин Е.М. указал, что с нарушением согласен, не оплатил штраф так как не было денег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врио заместителя начальника полиции (по ООП) ОМВД России по г. Радужному Ханты-Мансийского автономного округа – Югры от 02.06.2025 *</w:t>
      </w:r>
      <w:r>
        <w:rPr>
          <w:spacing w:val="-2"/>
          <w:sz w:val="26"/>
          <w:szCs w:val="26"/>
        </w:rPr>
        <w:t xml:space="preserve">; рапортом полицейского ОВ ППСП ОМВД России по г. Радужному от 26.09.2025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заявлением должностного лица о привлечении Калядина Е.М. к административной ответственности; списком административных правонарушений в отношении Калядина Е.М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Калядиным Е.М. лично 02.06.2025, что подтверждается его подписью в постановлении.  Постановление не обжаловано и вступило в законную силу 17.06.2025, следовательно, 60-дневный срок для добровольной уплаты административного штрафа истёк 18.08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02.06.2025 *</w:t>
      </w:r>
      <w:r>
        <w:rPr>
          <w:sz w:val="26"/>
          <w:szCs w:val="26"/>
        </w:rPr>
        <w:t>, Калядин</w:t>
      </w:r>
      <w:r>
        <w:rPr>
          <w:color w:val="000000"/>
          <w:spacing w:val="-4"/>
          <w:sz w:val="26"/>
          <w:szCs w:val="26"/>
        </w:rPr>
        <w:t xml:space="preserve">ым Е.М. в период с 02.06.2025 по 18.08.2025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лядиным Е.М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Указанные Калядиным Е.М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алядин Е.М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алядиным Е.М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Калядину Е.М. наказания мировой судья учел характер совершенного правонарушения, обстоятельства содеянного, сведения о личности Калядина Е.М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ядин Е.М. находится в трудоспособном возраст, не лишен возможности получать доходы в дальнейшем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Калядин Е.М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ого вида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алядину Е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Калядина Евгения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0412365400255010122520180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3340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8831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3.9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алядину Е.М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12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-01-2025-005359-68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